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591"/>
      </w:tblGrid>
      <w:tr>
        <w:trPr>
          <w:trHeight w:val="704" w:hRule="exact"/>
        </w:trPr>
        <w:tc>
          <w:tcPr>
            <w:tcW w:w="8523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ascii="Tahoma" w:hAnsi="Tahoma" w:cs="Tahoma"/>
                <w:color w:val="000080"/>
                <w:sz w:val="32"/>
                <w:sz w:val="32"/>
                <w:szCs w:val="32"/>
                <w:rtl w:val="true"/>
              </w:rPr>
              <w:t>בית משפט השלום בראשון לציון</w:t>
            </w:r>
          </w:p>
        </w:tc>
      </w:tr>
      <w:tr>
        <w:trPr>
          <w:trHeight w:val="33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1185-03-1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ת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ט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0" w:name="FirstLawyer"/>
            <w:bookmarkStart w:id="1" w:name="FirstAppellant"/>
            <w:bookmarkEnd w:id="0"/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פני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  <w:tab/>
              <w:tab/>
              <w:tab/>
              <w:tab/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בוד השופט גיא אבנון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בקשת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  <w:tab/>
              <w:tab/>
              <w:tab/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יתם בע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 – ח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פ 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  <w:t>513770032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2" w:name="FirstAppellant"/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</w:r>
            <w:bookmarkEnd w:id="2"/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 ג 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שיבות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  <w:tab/>
              <w:tab/>
              <w:tab/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שטרת ישראל – צח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 שפלה והגנת הסביבה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גנזי בטון בע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 – ח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פ </w:t>
            </w: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  <w:t>513276360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8"/>
                <w:szCs w:val="28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>בשם המבקשת</w:t>
            </w: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  <w:t>:</w:t>
              <w:tab/>
              <w:tab/>
            </w: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>ד עופר ארמוני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8"/>
                <w:szCs w:val="28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 xml:space="preserve">בשם המשיבה </w:t>
            </w:r>
            <w:r>
              <w:rPr>
                <w:rFonts w:cs="Arial (W1);Arial" w:ascii="Arial (W1);Arial" w:hAnsi="Arial (W1);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  <w:t>:</w:t>
              <w:tab/>
              <w:tab/>
            </w: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>רס</w:t>
            </w: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>מ איתן אנקרי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8"/>
                <w:szCs w:val="28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 xml:space="preserve">בשם המשיבה </w:t>
            </w:r>
            <w:r>
              <w:rPr>
                <w:rFonts w:cs="Arial (W1);Arial" w:ascii="Arial (W1);Arial" w:hAnsi="Arial (W1);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  <w:t>:</w:t>
              <w:tab/>
              <w:tab/>
            </w: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>ד ד</w:t>
            </w:r>
            <w:r>
              <w:rPr>
                <w:rFonts w:cs="Arial (W1);Arial" w:ascii="Arial (W1);Arial" w:hAnsi="Arial (W1);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 (W1);Arial" w:hAnsi="Arial (W1);Arial" w:cs="Arial (W1);Arial"/>
                <w:sz w:val="28"/>
                <w:sz w:val="28"/>
                <w:szCs w:val="28"/>
                <w:rtl w:val="true"/>
                <w:lang w:val="en-US" w:eastAsia="en-US"/>
              </w:rPr>
              <w:t>ר איתן פינקלשטיין</w:t>
            </w:r>
          </w:p>
          <w:p>
            <w:pPr>
              <w:pStyle w:val="Normal"/>
              <w:suppressLineNumbers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שמירת הנקיו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215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סדר הדין הפלילי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מעצר וחיפו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 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9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32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איסור הלבנת הו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000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26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bookmarkStart w:id="5" w:name="PsakDin"/>
      <w:bookmarkStart w:id="6" w:name="NGCSBookmark"/>
      <w:bookmarkStart w:id="7" w:name="LawTable_End"/>
      <w:bookmarkEnd w:id="5"/>
      <w:bookmarkEnd w:id="6"/>
      <w:bookmarkEnd w:id="7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חלטה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bookmarkStart w:id="8" w:name="PsakDin"/>
      <w:bookmarkStart w:id="9" w:name="PsakDin"/>
      <w:bookmarkEnd w:id="9"/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 </w:t>
      </w:r>
      <w:bookmarkStart w:id="10" w:name="ABSTRACT_START"/>
      <w:bookmarkEnd w:id="10"/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בקשות של המבקשת ושל המשיבה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החזרת תפוסים – משאיות ונגררי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שאלות עומדות בבסיס ההחלט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מי הזכות למכור נכס תפוס להשאת שוויו – לבעליו או למדינ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?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אם למדינה סמכות להחזיק תפוסים בתפיסה זמנית כשאין עילת חילוט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?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יחס בין תכליות התפיסה לתנאי השחרור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ימתי זכאי בעל התפוס להוצאות ולפיצויי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  <w:bookmarkStart w:id="11" w:name="ABSTRACT_END"/>
      <w:bookmarkStart w:id="12" w:name="ABSTRACT_END"/>
      <w:bookmarkEnd w:id="12"/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רקע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בתמצית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1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המשיבה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צוות חקירה מיוחד במרחב שפלה של משטרת ישראל בשילוב תביעות משטרת ישראל –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מדור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הגנת הסביבה 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: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המדינ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נהלת חקירה רבת מעורבים וחשודים בחשד לביצוע עבירות לכלוך והשלכת פסולת בניגוד ל</w:t>
      </w:r>
      <w:hyperlink r:id="rId9">
        <w:r>
          <w:rPr>
            <w:rStyle w:val="InternetLink"/>
            <w:rFonts w:ascii="FrankRuehl" w:hAnsi="FrankRuehl" w:eastAsia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 שמירת הנקיון</w:t>
        </w:r>
      </w:hyperlink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תשמ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-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994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מטרד לציבור בניגוד </w:t>
      </w:r>
      <w:hyperlink r:id="rId10">
        <w:r>
          <w:rPr>
            <w:rStyle w:val="InternetLink"/>
            <w:rFonts w:ascii="FrankRuehl" w:hAnsi="FrankRuehl" w:eastAsia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לסעיף </w:t>
        </w:r>
        <w:r>
          <w:rPr>
            <w:rStyle w:val="InternetLink"/>
            <w:rFonts w:eastAsia="Calibri" w:cs="FrankRuehl" w:ascii="FrankRuehl" w:hAnsi="FrankRuehl"/>
            <w:color w:val="0000FF"/>
            <w:sz w:val="28"/>
            <w:szCs w:val="28"/>
            <w:u w:val="single"/>
            <w:lang w:val="en-US" w:eastAsia="en-US"/>
          </w:rPr>
          <w:t>215</w:t>
        </w:r>
      </w:hyperlink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</w:t>
      </w:r>
      <w:hyperlink r:id="rId11">
        <w:r>
          <w:rPr>
            <w:rStyle w:val="InternetLink"/>
            <w:rFonts w:ascii="FrankRuehl" w:hAnsi="FrankRuehl" w:eastAsia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 העונשין</w:t>
        </w:r>
      </w:hyperlink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תשל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-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977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עבירות נוספות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במסגרת החקירה נתפסו ביום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4.3.1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4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כלי רכב וכלי עבוד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זאת בהתאם לצווים שהוצאו כדי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3.3.1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פנתה המבקשת 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אית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בקשה להשבת תפוסי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: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שאית מסוג וולבו ל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ז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6382731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צירוף עגלה ל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ז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9849476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: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משא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א</w:t>
      </w:r>
      <w:r>
        <w:rPr>
          <w:rFonts w:eastAsia="Calibri" w:cs="Miriam" w:ascii="FrankRuehl" w:hAnsi="FrankRuehl"/>
          <w:b/>
          <w:sz w:val="28"/>
          <w:rtl w:val="true"/>
          <w:lang w:val="en-US" w:eastAsia="en-US"/>
        </w:rPr>
        <w:t>'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משאית מסוג מרצדס ל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ז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4978673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צירוף עגלה ל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ז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9859373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משא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ב</w:t>
      </w:r>
      <w:r>
        <w:rPr>
          <w:rFonts w:eastAsia="Calibri" w:cs="Miriam" w:ascii="FrankRuehl" w:hAnsi="FrankRuehl"/>
          <w:b/>
          <w:sz w:val="28"/>
          <w:rtl w:val="true"/>
          <w:lang w:val="en-US" w:eastAsia="en-US"/>
        </w:rPr>
        <w:t>'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25.3.1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תקיים דיון בבקש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שר בסיומו הגיעו איתם והמדינה להסכמות שקיבלו תוקף של החלטה באשר לתנאים להשבת משאית 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לידי איתם 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תנאים מקובלים בפסיקה לצורך אפשרות חילוט בעתיד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יסור דיספוזיצי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חתימה על התחייבות עצמית להשבת המשאית למדינה בכפוף לדריש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עריכת ביטוח מקיף בו תשמש המדינה מוטב ראשו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רישום שעבוד לטובת המדינה ברשם המשכונות ועיקול לטובתה במשרד הרישוי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פקדת ערובה במזומן להבטחת ירידת ערכה של משאית 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אילו באשר ל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–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נוכח העובדה שזו שייכת למשיבה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: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מגנזי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וסכם לא לקיים דיון עד שיתאפשר למגנזי לפנות בבקשה מתאימ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ככל שלא תגיע להבנות עם המדינ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7.6.1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פנתה איתם בבקשה חדש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על רקע שינוי נסיבות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טענת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של קשיי נזילות לא עלה בידה להעמיד את הערובה שנדרשה לשחרור משאית 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כא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נוכח העובדה שמשאית 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שועבדת לבנק כנגד הלווא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עתרה להשיב לה את המשאית על מנת שתמכור אות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תחזיר לבנק את יתרת ההלוואה ו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תפקיד א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הפרש בחשבון משטרת ישראל חלף משאית 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שר ל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עתרה להשיבה לידי מגנזי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23.6.1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פנתה מגנזי בבקשה לקבל לידיה את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טענת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יא איננה צד נדרש לחקיר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כל חטאה בבעלותה על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דברי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א קמה עילה לחלט את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תום ההליך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משכך אין עילה להותירה תפוס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טענת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יא הודיעה למדינה שהיא נכונה לחתום על התחייבות בשווי עלות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שלא להשכיר אותה לאית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לא שהמדינה הסכימה לשחרר את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כפוף לתנאים המקובלים בפסיקה להשבה לצורך חילוט בעתיד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לרבות הפקדת ערובה במזומן בשיעור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30%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שווי המשאית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משכך ביקשה מגנזי לחייב את המדינה בהוצאותיה בגין ההליך המשפטי בסך של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5,00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ובפיצויים בגין הנזק שנגרם למגנזי כתוצאה מאי השכרת המשאית בסכום של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0,32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חודש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הכל בתוספת מע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טרם נקבע מועד לדיון הוריתי למדינה להבהיר מכוח איזו עילה ניתן יהיה לחלט בתום ההליך את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בתגובה מיום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27.6.1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שבה המדינה ועמדה על עמדתה כי לא ניתן לאפשר שחרור של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ללא תנאים 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בלי שהשיבה על שאלת בית המשפט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הבקשה נקבעה לדיו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לאור בקשות דחייה של הצדדים התקיים סופו של דבר הדיון במהלך הפגרה ביום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5.8.1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עיק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טענ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הצדד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בדיון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FrankRuehl" w:hAnsi="FrankRuehl"/>
          <w:b/>
          <w:b/>
          <w:sz w:val="28"/>
          <w:lang w:val="en-US" w:eastAsia="en-US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משא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א</w:t>
      </w:r>
      <w:r>
        <w:rPr>
          <w:rFonts w:eastAsia="Calibri" w:cs="Miriam" w:ascii="FrankRuehl" w:hAnsi="FrankRuehl"/>
          <w:b/>
          <w:sz w:val="28"/>
          <w:rtl w:val="true"/>
          <w:lang w:val="en-US" w:eastAsia="en-US"/>
        </w:rPr>
        <w:t>'</w:t>
      </w:r>
    </w:p>
    <w:p>
      <w:pPr>
        <w:pStyle w:val="Normal"/>
        <w:spacing w:lineRule="auto" w:line="360"/>
        <w:jc w:val="both"/>
        <w:rPr>
          <w:rFonts w:ascii="FrankRuehl" w:hAnsi="FrankRuehl" w:eastAsia="Calibri" w:cs="Miriam"/>
          <w:b/>
          <w:b/>
          <w:sz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איתם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 שבה ועתרה לאפשר לה למכור את משאית 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עצמ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כשלטענתה זו הדרך היחידה להיפרע מן המשאית באופן שישמור ככל הניתן על ערכ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טענת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חיר המחירון של המשאית כ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440,00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אולם שוויה לצורך מכירה נמוך יותר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שכן היא נמצאת ללא תנועה מזה מספר חודשי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דבר שפוגם בקפיצי המשאית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עליה לעבור תיקונים וטסט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יתרת ההלוואה 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שעבוד לבנק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עומדת על כ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320,00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טענתה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מדינה צפויה למכור את המשאית במחיר נמוך מזה שאיתם תוכל לקבל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כתוצאה מכך לא יוותרו כספים להפקדה בקופת החילוט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7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המדינה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 עתרה לאפשר לה למכור את משאית 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התאם לנהלי משטרת ישראל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כ המדינה לא ידע להצביע על המחיר בו תוכל המדינה למכור את המשאית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משא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ב</w:t>
      </w:r>
      <w:r>
        <w:rPr>
          <w:rFonts w:eastAsia="Calibri" w:cs="Miriam" w:ascii="FrankRuehl" w:hAnsi="FrankRuehl"/>
          <w:b/>
          <w:sz w:val="28"/>
          <w:rtl w:val="true"/>
          <w:lang w:val="en-US" w:eastAsia="en-US"/>
        </w:rPr>
        <w:t>'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מגנזי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 חזרה על הטענה כי בהיעדר עילה לחילוט בתום ההליך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ין עילה להמשיך ולתפוס את המשאית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טענת מגנזי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מדינה דחתה את בקשתה חרף הסכם שהוצג בין מגנזי לבין אית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פיו המשאית הושכרה לאית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כן טענה כי המדינה סירבה לבקשותיה שנועדו למזער נזקים שנגרמו למשאית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פריקת עפר מהמשאית על מנת להפחית מהעומס על הקפיצים והצמיגי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הצורך להניע את מנוע המשאית מפעם לפע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כ איתם שב ועתר לקבל הוצאות בסך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5,00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תוספת מע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 בגין ניהול ההליך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ופירט את שיעור הפיצויים המגיעים למגנזי בגין אובדן אפשרות להשכיר את המשאית ונגרר נוסף בו ניתן לעשות שימוש אך ורק עם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הנזק הכולל בגין אובדן הכנסות מגיע לטענתו לסכום של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12,23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₪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כולל מע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ועל כך יש להוסיף סכום נוסף של 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20,00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גין נזק משוער לקפיצי המשאית ולצמיגי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ב</w:t>
      </w:r>
      <w:r>
        <w:rPr>
          <w:rFonts w:eastAsia="Calibri" w:cs="Miriam" w:ascii="FrankRuehl" w:hAnsi="FrankRuehl"/>
          <w:b/>
          <w:sz w:val="28"/>
          <w:rtl w:val="true"/>
          <w:lang w:val="en-US" w:eastAsia="en-US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כ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המדינה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 שב ועתר לאפשר השבת 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ך ורק בכפוף לתנאים המקובלים בפסיקה להשבה לצורך אפשרות חילוט בעתיד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הגם שלטענתו </w:t>
      </w:r>
      <w:r>
        <w:rPr>
          <w:rFonts w:ascii="Miriam" w:hAnsi="Miriam" w:eastAsia="Calibri" w:cs="Miriam"/>
          <w:rtl w:val="true"/>
          <w:lang w:val="en-US" w:eastAsia="en-US"/>
        </w:rPr>
        <w:t>עילת התפיסה היחידה היא מניעתית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 – למנוע ביצוע עבירות ב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לשאלת בית המשפט אישר כי </w:t>
      </w:r>
      <w:r>
        <w:rPr>
          <w:rFonts w:ascii="Miriam" w:hAnsi="Miriam" w:eastAsia="Calibri" w:cs="Miriam"/>
          <w:rtl w:val="true"/>
          <w:lang w:val="en-US" w:eastAsia="en-US"/>
        </w:rPr>
        <w:t xml:space="preserve">אין בידו להצביע על עילה לחילוט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משאית ב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תום ההליך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ככל שיוגש כתב אישום נגד אית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שר לדרישת הוצאות ופיצויים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עתר כי מגנזי תציג קבלות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דיון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מסגר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נורמטיב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תכל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התפיסה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lang w:val="en-US" w:eastAsia="en-US"/>
        </w:rPr>
        <w:t>10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.</w:t>
        <w:tab/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עילות תפיסה מפורטות </w:t>
      </w:r>
      <w:hyperlink r:id="rId12">
        <w:r>
          <w:rPr>
            <w:rStyle w:val="InternetLink"/>
            <w:rFonts w:ascii="FrankRuehl" w:hAnsi="FrankRuehl" w:eastAsia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eastAsia="Calibri" w:cs="FrankRuehl" w:ascii="FrankRuehl" w:hAnsi="FrankRuehl"/>
            <w:color w:val="0000FF"/>
            <w:sz w:val="28"/>
            <w:szCs w:val="28"/>
            <w:u w:val="single"/>
            <w:lang w:val="en-US" w:eastAsia="en-US"/>
          </w:rPr>
          <w:t>32</w:t>
        </w:r>
      </w:hyperlink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</w:t>
      </w:r>
      <w:hyperlink r:id="rId13">
        <w:r>
          <w:rPr>
            <w:rStyle w:val="InternetLink"/>
            <w:rFonts w:ascii="FrankRuehl" w:hAnsi="FrankRuehl" w:eastAsia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פקודת סדר הדין הפלילי </w:t>
        </w:r>
        <w:r>
          <w:rPr>
            <w:rStyle w:val="InternetLink"/>
            <w:rFonts w:eastAsia="Calibri" w:cs="FrankRuehl" w:ascii="FrankRuehl" w:hAnsi="FrankRuehl"/>
            <w:color w:val="0000FF"/>
            <w:sz w:val="28"/>
            <w:szCs w:val="28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eastAsia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עצר וחיפוש</w:t>
        </w:r>
        <w:r>
          <w:rPr>
            <w:rStyle w:val="InternetLink"/>
            <w:rFonts w:eastAsia="Calibri" w:cs="FrankRuehl" w:ascii="FrankRuehl" w:hAnsi="FrankRuehl"/>
            <w:color w:val="0000FF"/>
            <w:sz w:val="28"/>
            <w:szCs w:val="28"/>
            <w:u w:val="single"/>
            <w:rtl w:val="true"/>
            <w:lang w:val="en-US" w:eastAsia="en-US"/>
          </w:rPr>
          <w:t>)</w:t>
        </w:r>
      </w:hyperlink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[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נוסח חדש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]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תשכ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-</w:t>
      </w:r>
      <w:r>
        <w:rPr>
          <w:rFonts w:eastAsia="Calibri" w:cs="FrankRuehl" w:ascii="FrankRuehl" w:hAnsi="FrankRuehl"/>
          <w:sz w:val="28"/>
          <w:szCs w:val="28"/>
          <w:lang w:val="en-US" w:eastAsia="en-US"/>
        </w:rPr>
        <w:t>1969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פסד</w:t>
      </w:r>
      <w:r>
        <w:rPr>
          <w:rFonts w:eastAsia="Calibri" w:cs="Miriam" w:ascii="FrankRuehl" w:hAnsi="FrankRuehl"/>
          <w:b/>
          <w:sz w:val="28"/>
          <w:rtl w:val="true"/>
          <w:lang w:val="en-US" w:eastAsia="en-US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  <w:lang w:val="en-US" w:eastAsia="en-US"/>
        </w:rPr>
        <w:t>פ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קובע כדלקמ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left="1644" w:right="1281" w:hanging="0"/>
        <w:jc w:val="both"/>
        <w:rPr>
          <w:rFonts w:ascii="Century" w:hAnsi="Century" w:eastAsia="Calibri" w:cs="Miriam"/>
          <w:b/>
          <w:b/>
          <w:sz w:val="22"/>
          <w:szCs w:val="28"/>
          <w:lang w:val="en-US" w:eastAsia="en-US"/>
        </w:rPr>
      </w:pPr>
      <w:r>
        <w:rPr>
          <w:rFonts w:eastAsia="Calibri" w:cs="Miriam" w:ascii="Century" w:hAnsi="Century"/>
          <w:b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left="1642" w:right="1282" w:hanging="0"/>
        <w:jc w:val="both"/>
        <w:rPr>
          <w:rFonts w:cs="Miriam"/>
        </w:rPr>
      </w:pPr>
      <w:r>
        <w:rPr>
          <w:rFonts w:ascii="Century" w:hAnsi="Century" w:cs="Miriam"/>
          <w:b/>
          <w:b/>
          <w:sz w:val="22"/>
          <w:sz w:val="22"/>
          <w:rtl w:val="true"/>
          <w:lang w:val="en-US" w:eastAsia="en-US"/>
        </w:rPr>
        <w:t>סמכות</w:t>
      </w:r>
      <w:r>
        <w:rPr>
          <w:rFonts w:ascii="Century" w:hAnsi="Century" w:eastAsia="Century" w:cs="Century"/>
          <w:b/>
          <w:b/>
          <w:sz w:val="22"/>
          <w:sz w:val="22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  <w:lang w:val="en-US" w:eastAsia="en-US"/>
        </w:rPr>
        <w:t>לתפוס</w:t>
      </w:r>
      <w:r>
        <w:rPr>
          <w:rFonts w:ascii="Century" w:hAnsi="Century" w:eastAsia="Century" w:cs="Century"/>
          <w:b/>
          <w:b/>
          <w:sz w:val="22"/>
          <w:sz w:val="22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  <w:lang w:val="en-US" w:eastAsia="en-US"/>
        </w:rPr>
        <w:t>חפצים</w:t>
      </w:r>
      <w:r>
        <w:rPr>
          <w:rFonts w:ascii="Century" w:hAnsi="Century" w:eastAsia="Century" w:cs="Century"/>
          <w:b/>
          <w:b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;Arial" w:hAnsi="Arial TUR;Arial" w:cs="FrankRuehl"/>
          <w:spacing w:val="10"/>
          <w:sz w:val="22"/>
          <w:szCs w:val="28"/>
          <w:lang w:val="en-US" w:eastAsia="en-US"/>
        </w:rPr>
      </w:pPr>
      <w:r>
        <w:rPr>
          <w:rFonts w:cs="FrankRuehl" w:ascii="Century" w:hAnsi="Century"/>
          <w:spacing w:val="10"/>
          <w:sz w:val="22"/>
          <w:szCs w:val="28"/>
          <w:lang w:val="en-US" w:eastAsia="en-US"/>
        </w:rPr>
        <w:t>32</w:t>
      </w:r>
      <w:r>
        <w:rPr>
          <w:rFonts w:cs="FrankRuehl" w:ascii="Century" w:hAnsi="Century"/>
          <w:spacing w:val="10"/>
          <w:sz w:val="22"/>
          <w:szCs w:val="28"/>
          <w:rtl w:val="true"/>
          <w:lang w:val="en-US" w:eastAsia="en-US"/>
        </w:rPr>
        <w:t>.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שוט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לתפו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חפץ</w:t>
      </w:r>
      <w:r>
        <w:rPr>
          <w:rFonts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לה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חפ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נעברה</w:t>
      </w:r>
      <w:r>
        <w:rPr>
          <w:rFonts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עומ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לעבור</w:t>
      </w:r>
      <w:r>
        <w:rPr>
          <w:rFonts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עש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ל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רא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כ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ב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כאמצ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  <w:lang w:val="en-US" w:eastAsia="en-US"/>
        </w:rPr>
        <w:t>לביצועה</w:t>
      </w:r>
      <w:r>
        <w:rPr>
          <w:rFonts w:cs="FrankRuehl" w:ascii="Century" w:hAnsi="Century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1281" w:hanging="0"/>
        <w:jc w:val="both"/>
        <w:rPr>
          <w:rFonts w:ascii="Arial TUR;Arial" w:hAnsi="Arial TUR;Arial" w:cs="FrankRuehl"/>
          <w:spacing w:val="10"/>
          <w:sz w:val="22"/>
          <w:szCs w:val="28"/>
          <w:lang w:val="en-US" w:eastAsia="en-US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  <w:lang w:val="en-US" w:eastAsia="en-US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עי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תפ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שיש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תפ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בש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נוס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להור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lang w:val="en-US" w:eastAsia="en-US"/>
          </w:rPr>
          <w:t>26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ל</w:t>
      </w:r>
      <w:hyperlink r:id="rId15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הלבנ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הון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התש</w:t>
      </w:r>
      <w:r>
        <w:rPr>
          <w:rFonts w:cs="FrankRuehl" w:ascii="Arial TUR;Arial" w:hAnsi="Arial TUR;Arial"/>
          <w:spacing w:val="10"/>
          <w:sz w:val="22"/>
          <w:szCs w:val="28"/>
          <w:rtl w:val="true"/>
          <w:lang w:val="en-US" w:eastAsia="en-US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ס</w:t>
      </w:r>
      <w:r>
        <w:rPr>
          <w:rFonts w:cs="FrankRuehl" w:ascii="Arial TUR;Arial" w:hAnsi="Arial TUR;Arial"/>
          <w:spacing w:val="10"/>
          <w:sz w:val="22"/>
          <w:szCs w:val="28"/>
          <w:rtl w:val="true"/>
          <w:lang w:val="en-US" w:eastAsia="en-US"/>
        </w:rPr>
        <w:t>-</w:t>
      </w:r>
      <w:r>
        <w:rPr>
          <w:rFonts w:cs="FrankRuehl" w:ascii="Arial TUR;Arial" w:hAnsi="Arial TUR;Arial"/>
          <w:spacing w:val="10"/>
          <w:sz w:val="22"/>
          <w:szCs w:val="28"/>
          <w:lang w:val="en-US" w:eastAsia="en-US"/>
        </w:rPr>
        <w:t>2000</w:t>
      </w:r>
      <w:r>
        <w:rPr>
          <w:rFonts w:cs="FrankRueh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והוכ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  <w:lang w:val="en-US" w:eastAsia="en-US"/>
        </w:rPr>
        <w:t>בפס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hyperlink r:id="rId16"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eastAsia="Calibri" w:cs="Calibri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lang w:val="en-US" w:eastAsia="en-US"/>
          </w:rPr>
          <w:t>1359/17</w:t>
        </w:r>
      </w:hyperlink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10"/>
          <w:sz w:val="22"/>
          <w:sz w:val="22"/>
          <w:rtl w:val="true"/>
          <w:lang w:val="en-US" w:eastAsia="en-US"/>
        </w:rPr>
        <w:t>מדינת</w:t>
      </w:r>
      <w:r>
        <w:rPr>
          <w:rFonts w:ascii="Century" w:hAnsi="Century" w:eastAsia="Century" w:cs="Century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10"/>
          <w:sz w:val="22"/>
          <w:sz w:val="22"/>
          <w:rtl w:val="true"/>
          <w:lang w:val="en-US" w:eastAsia="en-US"/>
        </w:rPr>
        <w:t>ישראל</w:t>
      </w:r>
      <w:r>
        <w:rPr>
          <w:rFonts w:ascii="Century" w:hAnsi="Century" w:eastAsia="Century" w:cs="Century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10"/>
          <w:sz w:val="22"/>
          <w:sz w:val="22"/>
          <w:rtl w:val="true"/>
          <w:lang w:val="en-US" w:eastAsia="en-US"/>
        </w:rPr>
        <w:t>נ</w:t>
      </w:r>
      <w:r>
        <w:rPr>
          <w:rFonts w:cs="Miriam" w:ascii="Century" w:hAnsi="Century"/>
          <w:b/>
          <w:spacing w:val="10"/>
          <w:sz w:val="22"/>
          <w:rtl w:val="true"/>
          <w:lang w:val="en-US" w:eastAsia="en-US"/>
        </w:rPr>
        <w:t xml:space="preserve">' </w:t>
      </w:r>
      <w:r>
        <w:rPr>
          <w:rFonts w:ascii="Century" w:hAnsi="Century" w:cs="Miriam"/>
          <w:b/>
          <w:b/>
          <w:spacing w:val="10"/>
          <w:sz w:val="22"/>
          <w:sz w:val="22"/>
          <w:rtl w:val="true"/>
          <w:lang w:val="en-US" w:eastAsia="en-US"/>
        </w:rPr>
        <w:t>ברו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5.3.2017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))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י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לוונט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נ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משכ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מק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דיו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יל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פורט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פסד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 w:before="0" w:after="1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1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של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תכל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מבס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העי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לתפי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חפץ</w:t>
      </w:r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: </w:t>
      </w:r>
      <w:r>
        <w:rPr>
          <w:rFonts w:ascii="Century" w:hAnsi="Century" w:eastAsia="Calibri" w:cs="Miriam"/>
          <w:b/>
          <w:b/>
          <w:rtl w:val="true"/>
          <w:lang w:val="en-US" w:eastAsia="en-US"/>
        </w:rPr>
        <w:t>חיל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בחפ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נ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כ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ב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כאמצ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לביצוע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; </w:t>
      </w:r>
      <w:r>
        <w:rPr>
          <w:rFonts w:ascii="Century" w:hAnsi="Century" w:eastAsia="Calibri" w:cs="Miriam"/>
          <w:b/>
          <w:b/>
          <w:rtl w:val="true"/>
          <w:lang w:val="en-US" w:eastAsia="en-US"/>
        </w:rPr>
        <w:t>מניע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חפ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העש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ל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ל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ש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נעבר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; </w:t>
      </w:r>
      <w:r>
        <w:rPr>
          <w:rFonts w:ascii="Century" w:hAnsi="Century" w:eastAsia="Calibri" w:cs="Miriam"/>
          <w:b/>
          <w:b/>
          <w:rtl w:val="true"/>
          <w:lang w:val="en-US" w:eastAsia="en-US"/>
        </w:rPr>
        <w:t>ראיי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החפ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עש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ל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רא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  <w:t>(</w:t>
      </w:r>
      <w:hyperlink r:id="rId17"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  <w:lang w:val="en-US" w:eastAsia="en-US"/>
          </w:rPr>
          <w:t>7600/08</w:t>
        </w:r>
      </w:hyperlink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Miriam"/>
          <w:szCs w:val="22"/>
          <w:rtl w:val="true"/>
          <w:lang w:val="en-US" w:eastAsia="en-US"/>
        </w:rPr>
        <w:t>אברם</w:t>
      </w:r>
      <w:r>
        <w:rPr>
          <w:rFonts w:ascii="Calibri" w:hAnsi="Calibri" w:eastAsia="Calibri" w:cs="Calibri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Miriam"/>
          <w:szCs w:val="22"/>
          <w:rtl w:val="true"/>
          <w:lang w:val="en-US" w:eastAsia="en-US"/>
        </w:rPr>
        <w:t>נ</w:t>
      </w:r>
      <w:r>
        <w:rPr>
          <w:rFonts w:eastAsia="Calibri" w:cs="Miriam" w:ascii="Calibri" w:hAnsi="Calibri"/>
          <w:szCs w:val="22"/>
          <w:rtl w:val="true"/>
          <w:lang w:val="en-US" w:eastAsia="en-US"/>
        </w:rPr>
        <w:t xml:space="preserve">' </w:t>
      </w:r>
      <w:r>
        <w:rPr>
          <w:rFonts w:ascii="Calibri" w:hAnsi="Calibri" w:eastAsia="Calibri" w:cs="Miriam"/>
          <w:szCs w:val="22"/>
          <w:rtl w:val="true"/>
          <w:lang w:val="en-US" w:eastAsia="en-US"/>
        </w:rPr>
        <w:t>מדינת</w:t>
      </w:r>
      <w:r>
        <w:rPr>
          <w:rFonts w:ascii="Calibri" w:hAnsi="Calibri" w:eastAsia="Calibri" w:cs="Calibri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Miriam"/>
          <w:szCs w:val="22"/>
          <w:rtl w:val="true"/>
          <w:lang w:val="en-US" w:eastAsia="en-US"/>
        </w:rPr>
        <w:t>ישראל</w:t>
      </w:r>
      <w:r>
        <w:rPr>
          <w:rFonts w:eastAsia="Calibri"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  <w:lang w:val="en-US" w:eastAsia="en-US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  <w:lang w:val="en-US" w:eastAsia="en-US"/>
        </w:rPr>
        <w:t>10</w:t>
      </w:r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  <w:t xml:space="preserve"> (</w:t>
      </w:r>
      <w:r>
        <w:rPr>
          <w:rFonts w:eastAsia="Calibri" w:cs="FrankRuehl" w:ascii="Century" w:hAnsi="Century"/>
          <w:spacing w:val="10"/>
          <w:sz w:val="22"/>
          <w:szCs w:val="28"/>
          <w:lang w:val="en-US" w:eastAsia="en-US"/>
        </w:rPr>
        <w:t>7.4.2009</w:t>
      </w:r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  <w:t>)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" w:hAnsi="Century" w:eastAsia="Calibri" w:cs="FrankRuehl"/>
          <w:spacing w:val="10"/>
          <w:sz w:val="22"/>
          <w:szCs w:val="28"/>
          <w:lang w:val="en-US" w:eastAsia="en-US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" w:hAnsi="Century" w:eastAsia="Calibri" w:cs="Miriam"/>
          <w:b/>
          <w:b/>
          <w:spacing w:val="10"/>
          <w:sz w:val="22"/>
          <w:szCs w:val="28"/>
          <w:lang w:val="en-US" w:eastAsia="en-US"/>
        </w:rPr>
      </w:pPr>
      <w:r>
        <w:rPr>
          <w:rFonts w:eastAsia="Calibri" w:cs="Miriam" w:ascii="Century" w:hAnsi="Century"/>
          <w:b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" w:hAnsi="Century" w:eastAsia="Calibri" w:cs="Miriam"/>
          <w:b/>
          <w:b/>
          <w:spacing w:val="10"/>
          <w:sz w:val="22"/>
          <w:lang w:val="en-US" w:eastAsia="en-US"/>
        </w:rPr>
      </w:pPr>
      <w:r>
        <w:rPr>
          <w:rFonts w:eastAsia="Calibri" w:cs="Miriam" w:ascii="Century" w:hAnsi="Century"/>
          <w:b/>
          <w:spacing w:val="10"/>
          <w:sz w:val="2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" w:hAnsi="Century" w:eastAsia="Calibri" w:cs="Miriam"/>
          <w:b/>
          <w:b/>
          <w:spacing w:val="10"/>
          <w:sz w:val="22"/>
          <w:lang w:val="en-US" w:eastAsia="en-US"/>
        </w:rPr>
      </w:pPr>
      <w:r>
        <w:rPr>
          <w:rFonts w:eastAsia="Calibri" w:cs="Miriam" w:ascii="Century" w:hAnsi="Century"/>
          <w:b/>
          <w:spacing w:val="10"/>
          <w:sz w:val="2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" w:hAnsi="Century" w:eastAsia="Calibri" w:cs="Miriam"/>
          <w:b/>
          <w:b/>
          <w:spacing w:val="10"/>
          <w:sz w:val="22"/>
          <w:lang w:val="en-US" w:eastAsia="en-US"/>
        </w:rPr>
      </w:pPr>
      <w:r>
        <w:rPr>
          <w:rFonts w:eastAsia="Calibri" w:cs="Miriam" w:ascii="Century" w:hAnsi="Century"/>
          <w:b/>
          <w:spacing w:val="10"/>
          <w:sz w:val="2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" w:hAnsi="Century" w:eastAsia="Calibri" w:cs="Miriam"/>
          <w:b/>
          <w:b/>
          <w:spacing w:val="10"/>
          <w:sz w:val="22"/>
          <w:lang w:val="en-US" w:eastAsia="en-US"/>
        </w:rPr>
      </w:pPr>
      <w:r>
        <w:rPr>
          <w:rFonts w:eastAsia="Calibri" w:cs="Miriam" w:ascii="Century" w:hAnsi="Century"/>
          <w:b/>
          <w:spacing w:val="10"/>
          <w:sz w:val="2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Miriam"/>
          <w:b/>
          <w:b/>
          <w:spacing w:val="10"/>
          <w:sz w:val="22"/>
          <w:lang w:val="en-US" w:eastAsia="en-US"/>
        </w:rPr>
      </w:pPr>
      <w:r>
        <w:rPr>
          <w:rFonts w:ascii="Century" w:hAnsi="Century" w:eastAsia="Calibri" w:cs="Miriam"/>
          <w:b/>
          <w:b/>
          <w:spacing w:val="10"/>
          <w:sz w:val="22"/>
          <w:sz w:val="22"/>
          <w:rtl w:val="true"/>
          <w:lang w:val="en-US" w:eastAsia="en-US"/>
        </w:rPr>
        <w:t>יישו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b/>
          <w:b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b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א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>'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2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חלט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קודמ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מצ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סכמ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דד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הורי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שב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ית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כפו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תנא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יבטיח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פשר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ילו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וו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כ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יוגש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תב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שו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כא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Miriam" w:hAnsi="Miriam" w:cs="Miriam"/>
          <w:spacing w:val="10"/>
          <w:rtl w:val="true"/>
          <w:lang w:val="en-US" w:eastAsia="en-US"/>
        </w:rPr>
        <w:t>אין מחלוקת בין הצדדים על תכלית תפיסתה של משאית א</w:t>
      </w:r>
      <w:r>
        <w:rPr>
          <w:rFonts w:cs="Miriam" w:ascii="Miriam" w:hAnsi="Miriam"/>
          <w:spacing w:val="10"/>
          <w:rtl w:val="true"/>
          <w:lang w:val="en-US" w:eastAsia="en-US"/>
        </w:rPr>
        <w:t>'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3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חלוק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חי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גע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א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Miriam" w:hAnsi="Miriam" w:cs="Miriam"/>
          <w:spacing w:val="10"/>
          <w:rtl w:val="true"/>
          <w:lang w:val="en-US" w:eastAsia="en-US"/>
        </w:rPr>
        <w:t>מי יהיה הגורם שימכור אות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ע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א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חלט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hyperlink r:id="rId18"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eastAsia="Calibri" w:cs="Calibri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lang w:val="en-US" w:eastAsia="en-US"/>
          </w:rPr>
          <w:t>35739-06-17</w:t>
        </w:r>
      </w:hyperlink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דינ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שרא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נ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גמור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סאמר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סק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0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איל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.8.17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החלט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חו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רכז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וד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בו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שופ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א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קוא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ח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ר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ני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hyperlink r:id="rId19"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ח</w:t>
        </w:r>
        <w:r>
          <w:rPr>
            <w:rStyle w:val="InternetLink"/>
            <w:rFonts w:ascii="Calibri" w:hAnsi="Calibri" w:eastAsia="Calibri" w:cs="Calibri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lang w:val="en-US" w:eastAsia="en-US"/>
          </w:rPr>
          <w:t>5575-09-17</w:t>
        </w:r>
      </w:hyperlink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סאמר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נ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דינ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שראל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סק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8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איל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8.11.17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מצי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קב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כח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כל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פי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נוש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אחרי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ש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ווי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וס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בחזקת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ר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כחלק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האחרי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למד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כו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א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וב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כ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וס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סידי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אל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ערכ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וח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חלו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זמ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רוצ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רחיב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וזמ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עי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חלט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לעיל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4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כא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כל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או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קב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ד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לאפ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כ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וס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סיד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נ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קס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ווי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א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דוב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כל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וחלט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ככ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ב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גי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סק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מכי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עי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תבי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אופ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ובהק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פס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ו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כי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פוס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או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קב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נא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יאפשר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כי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בעלי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5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מק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נ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ש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הצדד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בי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חי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וכ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כ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משכ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ריר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חד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פ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שזכאי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מכור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משאי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מכרז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שינוה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שטר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שרא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התאם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הנחיו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חיד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חילוט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אפוטרופוס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כללי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א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אי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פ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נ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דד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קו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ע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ספ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דת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אופ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אית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ודי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9.8.19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ה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סכ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ינימ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תחייב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כ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ודי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ו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3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מ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ספ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א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מצב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בר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עדיפ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כ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צמ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מ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סכ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פ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ית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כ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ת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>'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FrankRuehl" w:hAnsi="FrankRuehl"/>
          <w:spacing w:val="10"/>
          <w:sz w:val="22"/>
          <w:szCs w:val="28"/>
          <w:lang w:val="en-US" w:eastAsia="en-US"/>
        </w:rPr>
        <w:t>16</w:t>
      </w:r>
      <w:r>
        <w:rPr>
          <w:rFonts w:cs="FrankRuehl" w:ascii="FrankRuehl" w:hAnsi="FrankRuehl"/>
          <w:spacing w:val="10"/>
          <w:sz w:val="22"/>
          <w:szCs w:val="28"/>
          <w:rtl w:val="true"/>
          <w:lang w:val="en-US" w:eastAsia="en-US"/>
        </w:rPr>
        <w:t>.</w:t>
        <w:tab/>
        <w:t>•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חלוק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תפס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די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/>
      </w:pPr>
      <w:r>
        <w:rPr>
          <w:rFonts w:cs="FrankRuehl" w:ascii="FrankRuehl" w:hAnsi="FrankRuehl"/>
          <w:spacing w:val="10"/>
          <w:sz w:val="22"/>
          <w:szCs w:val="28"/>
          <w:rtl w:val="true"/>
          <w:lang w:val="en-US" w:eastAsia="en-US"/>
        </w:rPr>
        <w:t>•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חלוק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כו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שיב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לי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כא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דרש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ראי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צור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יהו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/>
      </w:pPr>
      <w:r>
        <w:rPr>
          <w:rFonts w:cs="FrankRuehl" w:ascii="FrankRuehl" w:hAnsi="FrankRuehl"/>
          <w:spacing w:val="10"/>
          <w:sz w:val="22"/>
          <w:szCs w:val="28"/>
          <w:rtl w:val="true"/>
          <w:lang w:val="en-US" w:eastAsia="en-US"/>
        </w:rPr>
        <w:t>•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חלוק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טעמ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שוד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ביצ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ו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/>
      </w:pPr>
      <w:r>
        <w:rPr>
          <w:rFonts w:cs="FrankRuehl" w:ascii="FrankRuehl" w:hAnsi="FrankRuehl"/>
          <w:spacing w:val="10"/>
          <w:sz w:val="22"/>
          <w:szCs w:val="28"/>
          <w:rtl w:val="true"/>
          <w:lang w:val="en-US" w:eastAsia="en-US"/>
        </w:rPr>
        <w:t>•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חלוק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בקש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חל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כא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קמ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יל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ילוט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/>
          <w:spacing w:val="10"/>
          <w:sz w:val="22"/>
          <w:szCs w:val="28"/>
          <w:lang w:val="en-US" w:eastAsia="en-US"/>
        </w:rPr>
      </w:pP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וצ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אמ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התכל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חי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יכו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צדיק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יס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כל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ניעת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נ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פשר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צ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אמצעות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ז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עי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רוטוקו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ו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6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ור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4-3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/>
          <w:b/>
          <w:b/>
          <w:spacing w:val="10"/>
          <w:sz w:val="22"/>
          <w:lang w:val="en-US" w:eastAsia="en-US"/>
        </w:rPr>
      </w:pP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יחס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תכליו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תפיס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תנא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שחרור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Miriam"/>
          <w:b/>
          <w:b/>
          <w:spacing w:val="10"/>
          <w:sz w:val="22"/>
          <w:lang w:val="en-US" w:eastAsia="en-US"/>
        </w:rPr>
      </w:pP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7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נא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שחר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ייקבע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ל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כלי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פיס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eastAsia="Calibri" w:cs="Calibri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lang w:val="en-US" w:eastAsia="en-US"/>
          </w:rPr>
          <w:t>9469/09</w:t>
        </w:r>
      </w:hyperlink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לאק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זיאדנ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נ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דינ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שראל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סק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5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3.12.09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):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ind w:left="1644" w:right="1247" w:hanging="0"/>
        <w:jc w:val="both"/>
        <w:rPr>
          <w:rFonts w:ascii="FrankRuehl" w:hAnsi="FrankRuehl" w:cs="FrankRuehl"/>
          <w:spacing w:val="10"/>
          <w:sz w:val="28"/>
          <w:szCs w:val="28"/>
          <w:lang w:val="en-US" w:eastAsia="en-US"/>
        </w:rPr>
      </w:pP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במסגרת עריכת איזון זה שבין זכותו הקניינית של מבקש שחרורו של החפץ לבין הרצון להבטיח את מימושה של תכלית תפיסתו של הנכס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על בית המשפט להתחשב בתכלית </w:t>
      </w:r>
      <w:r>
        <w:rPr>
          <w:rFonts w:ascii="Miriam" w:hAnsi="Miriam" w:eastAsia="Calibri" w:cs="Miriam"/>
          <w:rtl w:val="true"/>
          <w:lang w:val="en-US" w:eastAsia="en-US"/>
        </w:rPr>
        <w:t>הקונקרטית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 xml:space="preserve"> המונחת בבסיס תפיסתו של החפץ בנסיבות העניין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הדגשה במקור – ג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eastAsia="Calibri" w:cs="FrankRuehl" w:ascii="FrankRuehl" w:hAnsi="FrankRueh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overflowPunct w:val="false"/>
        <w:autoSpaceDE w:val="false"/>
        <w:ind w:left="1644" w:right="1247" w:hanging="0"/>
        <w:jc w:val="both"/>
        <w:rPr>
          <w:rFonts w:ascii="FrankRuehl" w:hAnsi="FrankRuehl" w:cs="FrankRuehl"/>
          <w:spacing w:val="10"/>
          <w:sz w:val="28"/>
          <w:szCs w:val="28"/>
          <w:lang w:val="en-US" w:eastAsia="en-US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>"...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 xml:space="preserve">משנתבררה תכלית 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>(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>או תכליות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>תפיסת החפץ ששחרורו מתבקש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 xml:space="preserve">על בית המשפט לקבוע האם ניתן להשיג תכלית קונקרטית זו על דרך של קביעת 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>"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>חלופת תפיסה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 xml:space="preserve">" –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>היינו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>-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 xml:space="preserve">ידי שחרור החפץ בתנאים הבאים להבטיח את מימוש תכלית התפיסה 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>וזאת על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>-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  <w:lang w:val="en-US" w:eastAsia="en-US"/>
        </w:rPr>
        <w:t>מנת להביא לפגיעה פחותה בזכות הקניין של בעל הזכות בחפץ התפוס</w:t>
      </w:r>
      <w:r>
        <w:rPr>
          <w:rFonts w:cs="FrankRuehl" w:ascii="FrankRuehl" w:hAnsi="FrankRuehl"/>
          <w:spacing w:val="10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8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וס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נוע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מש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ראי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ד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וס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נוע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חילוט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ינ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ל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ד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יס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נוע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נ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צ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תידי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ך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וס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נוע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מש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ראיי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עת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חרר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לל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כ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וב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בטיח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פשר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גת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ב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לעת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חרר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כפו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ווית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ל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ראי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טוב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ותר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וס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נוע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חילו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עת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חרר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כפו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קביע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נא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יבטיח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ילוט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ווי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לעת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שיב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לל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שמדוב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פיס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פץ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ס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חזק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כל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ליו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ע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שמ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שיקול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ורכב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ות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שמתקיימ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כלי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יס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ות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חפץ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9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מק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נ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יס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ע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נ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צ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כזכור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שו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ביצ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מכא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נא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ינימל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דמ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תימ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חייב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ימנ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השב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י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ת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צור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נא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כביד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ות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דמ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ס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יספוזיצי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,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פק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ספי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טוח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עבוד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א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ל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לוונטי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מק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צור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פ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ילו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מ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צור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חתימ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חייב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ימנ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ביצ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לשה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כ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שו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ביצ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ו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דק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עמי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אחר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אול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בוצע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תי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וכר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אי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בדי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מניע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סיר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ית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פ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חש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צע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פו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ביר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אמצע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אי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0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כאן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צאת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הורו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שב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יד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גנז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כפוף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כך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שהאחרונ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תחתום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תחייבו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כספי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שוו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>' (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התאם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מחירון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>"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ו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צחק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 xml:space="preserve">")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הימנע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מסירת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יד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אית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Miriam"/>
          <w:b/>
          <w:b/>
          <w:spacing w:val="10"/>
          <w:sz w:val="22"/>
          <w:szCs w:val="28"/>
          <w:lang w:val="en-US" w:eastAsia="en-US"/>
        </w:rPr>
      </w:pPr>
      <w:r>
        <w:rPr>
          <w:rFonts w:cs="Miriam" w:ascii="Calibri" w:hAnsi="Calibri"/>
          <w:b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Miriam"/>
          <w:b/>
          <w:b/>
          <w:spacing w:val="10"/>
          <w:sz w:val="22"/>
          <w:lang w:val="en-US" w:eastAsia="en-US"/>
        </w:rPr>
      </w:pP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Miriam"/>
          <w:b/>
          <w:b/>
          <w:spacing w:val="10"/>
          <w:sz w:val="22"/>
          <w:lang w:val="en-US" w:eastAsia="en-US"/>
        </w:rPr>
      </w:pP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וצאו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ופיצויי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1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יו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פיס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מנ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וסק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תנגש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ב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כ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קני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פר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ב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טרס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ניהו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פלילי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כא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נורמ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חל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אוב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עיק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פלילי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ג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דומ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ולק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ב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רשא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ש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וצא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גדר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לילי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ר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אל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יפסק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משו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במקר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ריגי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ל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ק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נהל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סו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בל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ולמ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צ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גור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י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וטל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וצאו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רוב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ב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זהיר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בעו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ועד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2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ת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ש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וצא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טע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נא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יב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שב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סבירי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ת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חייב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פיצוי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ג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זק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נגרמ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טענת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תוצא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החזק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ש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חודשי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3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כח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נא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קבע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שב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אי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פסוק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וצאו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עוב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צא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קב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ד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א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סוג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נא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נדרש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היקפ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ביא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סקנ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ת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קש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למו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גנזי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פיה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ד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בע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התנהג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סול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רשלנו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זדו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התעלמ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חובות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מ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מחזיק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קני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פרט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נמצ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ג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יק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נא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קש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קבוע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ת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נגד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ל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צא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דק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לשה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ותר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וס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מ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י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ו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שב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נאי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ז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סבי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ניח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היי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וצ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חייב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וצאו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ג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שלנ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בלת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סביר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וסי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צופ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המדינ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הפיק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קחים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המקר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דנ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לשקו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פע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בא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ד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תנא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שחר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בוקש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כפו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תכלי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פיס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רלוונטיו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4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דריש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יצוי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ג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גיע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כנס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נזק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נגר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טע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'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בל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בי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מד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נוג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פגיע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קני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גנזי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דק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נה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גדר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א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ר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סוגי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דורש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בא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ד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ניהו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וכחו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דיו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פיס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דא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תפיס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מני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וע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ממוק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איננ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וסק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כלל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טענ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סוג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זה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יר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אמו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תקיי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הלי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נפרד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כ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מצ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גיש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ובע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זרחי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א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hyperlink r:id="rId21"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eastAsia="Calibri" w:cs="Calibri"/>
            <w:color w:val="0000FF"/>
            <w:spacing w:val="10"/>
            <w:sz w:val="22"/>
            <w:sz w:val="22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pacing w:val="10"/>
            <w:sz w:val="22"/>
            <w:szCs w:val="28"/>
            <w:u w:val="single"/>
            <w:lang w:val="en-US" w:eastAsia="en-US"/>
          </w:rPr>
          <w:t>2013/13</w:t>
        </w:r>
      </w:hyperlink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דינ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ישרא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נ</w:t>
      </w:r>
      <w:r>
        <w:rPr>
          <w:rFonts w:cs="Miriam" w:ascii="Calibri" w:hAnsi="Calibri"/>
          <w:b/>
          <w:spacing w:val="10"/>
          <w:sz w:val="22"/>
          <w:rtl w:val="true"/>
          <w:lang w:val="en-US" w:eastAsia="en-US"/>
        </w:rPr>
        <w:t xml:space="preserve">'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עודד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גולן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6.1013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)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5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גדר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על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ור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ציין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ככ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סבר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התנהלו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נ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ראו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נוג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אופ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חזק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' (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צורך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פריק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מטע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בהנע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נוע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ע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עת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צופ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מ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פנ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בקש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תאימ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דחופ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שפט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אופ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הי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אפ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קבל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ייחס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מת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חלט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קש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שאל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שב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פוס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נוכח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מפורט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עי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אנ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דוח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א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בקשתה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מגנזי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לפסיק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הוצאות</w:t>
      </w:r>
      <w:r>
        <w:rPr>
          <w:rFonts w:ascii="Calibri" w:hAnsi="Calibri" w:eastAsia="Calibri" w:cs="Calibri"/>
          <w:b/>
          <w:b/>
          <w:spacing w:val="10"/>
          <w:sz w:val="22"/>
          <w:sz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ופיצויי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ascii="Calibri" w:hAnsi="Calibri" w:cs="Miriam"/>
          <w:b/>
          <w:b/>
          <w:spacing w:val="10"/>
          <w:sz w:val="22"/>
          <w:sz w:val="22"/>
          <w:rtl w:val="true"/>
          <w:lang w:val="en-US" w:eastAsia="en-US"/>
        </w:rPr>
        <w:t>תוצאה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6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ימכר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דינ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מפור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15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עי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בכפו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סתייג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מפורט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ש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).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Miriam" w:hAnsi="Miriam" w:cs="Miriam"/>
          <w:spacing w:val="10"/>
          <w:rtl w:val="true"/>
          <w:lang w:val="en-US" w:eastAsia="en-US"/>
        </w:rPr>
        <w:t>מזכיר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זכור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פנימ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פני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יום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5.8.19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rFonts w:ascii="Calibri" w:hAnsi="Calibri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משא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תושב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מגנזי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כפו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חתימתה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התחייב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ספי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כמפורט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pacing w:val="10"/>
          <w:sz w:val="22"/>
          <w:szCs w:val="28"/>
          <w:lang w:val="en-US" w:eastAsia="en-US"/>
        </w:rPr>
        <w:t>20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עיל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FrankRuehl"/>
          <w:spacing w:val="10"/>
          <w:sz w:val="22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Calibri" w:hAnsi="Calibri"/>
          <w:color w:val="FFFFFF"/>
          <w:spacing w:val="10"/>
          <w:sz w:val="2"/>
          <w:szCs w:val="2"/>
          <w:lang w:val="en-US" w:eastAsia="en-US"/>
        </w:rPr>
        <w:t>5129371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ג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  <w:tab/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צו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להוצאות</w:t>
      </w:r>
      <w:r>
        <w:rPr>
          <w:rFonts w:ascii="Calibri" w:hAnsi="Calibri" w:eastAsia="Calibri" w:cs="Calibri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pacing w:val="10"/>
          <w:sz w:val="22"/>
          <w:sz w:val="22"/>
          <w:szCs w:val="28"/>
          <w:rtl w:val="true"/>
          <w:lang w:val="en-US" w:eastAsia="en-US"/>
        </w:rPr>
        <w:t>ופיצויים</w:t>
      </w:r>
      <w:r>
        <w:rPr>
          <w:rFonts w:cs="FrankRuehl" w:ascii="Calibri" w:hAnsi="Calibri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bookmarkStart w:id="13" w:name="Nitan"/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אב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lang w:val="en-US" w:eastAsia="en-US"/>
        </w:rPr>
        <w:t>201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י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bookmarkEnd w:id="13"/>
      <w:r>
        <w:rPr>
          <w:rFonts w:ascii="Arial" w:hAnsi="Arial" w:cs="Arial"/>
          <w:rtl w:val="true"/>
          <w:lang w:val="en-US" w:eastAsia="en-US"/>
        </w:rPr>
        <w:t>ההחלטה תישלח ל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גיא אבנון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20" w:top="1701" w:footer="51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Miriam">
    <w:charset w:val="00"/>
    <w:family w:val="swiss"/>
    <w:pitch w:val="variable"/>
  </w:font>
  <w:font w:name="Century">
    <w:charset w:val="00"/>
    <w:family w:val="roman"/>
    <w:pitch w:val="variable"/>
  </w:font>
  <w:font w:name="Arial TU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הת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ראשל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צ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1185-03-1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ב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אית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שטרת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5166" TargetMode="External"/><Relationship Id="rId3" Type="http://schemas.openxmlformats.org/officeDocument/2006/relationships/hyperlink" Target="http://www.nevo.co.il/law/70301" TargetMode="External"/><Relationship Id="rId4" Type="http://schemas.openxmlformats.org/officeDocument/2006/relationships/hyperlink" Target="http://www.nevo.co.il/law/70301/215" TargetMode="External"/><Relationship Id="rId5" Type="http://schemas.openxmlformats.org/officeDocument/2006/relationships/hyperlink" Target="http://www.nevo.co.il/law/74918" TargetMode="External"/><Relationship Id="rId6" Type="http://schemas.openxmlformats.org/officeDocument/2006/relationships/hyperlink" Target="http://www.nevo.co.il/law/74918/32" TargetMode="External"/><Relationship Id="rId7" Type="http://schemas.openxmlformats.org/officeDocument/2006/relationships/hyperlink" Target="http://www.nevo.co.il/law/74345" TargetMode="External"/><Relationship Id="rId8" Type="http://schemas.openxmlformats.org/officeDocument/2006/relationships/hyperlink" Target="http://www.nevo.co.il/law/74345/26" TargetMode="External"/><Relationship Id="rId9" Type="http://schemas.openxmlformats.org/officeDocument/2006/relationships/hyperlink" Target="http://www.nevo.co.il/law/5166" TargetMode="External"/><Relationship Id="rId10" Type="http://schemas.openxmlformats.org/officeDocument/2006/relationships/hyperlink" Target="http://www.nevo.co.il/law/70301/215" TargetMode="External"/><Relationship Id="rId11" Type="http://schemas.openxmlformats.org/officeDocument/2006/relationships/hyperlink" Target="http://www.nevo.co.il/law/70301" TargetMode="External"/><Relationship Id="rId12" Type="http://schemas.openxmlformats.org/officeDocument/2006/relationships/hyperlink" Target="http://www.nevo.co.il/law/74918/32" TargetMode="External"/><Relationship Id="rId13" Type="http://schemas.openxmlformats.org/officeDocument/2006/relationships/hyperlink" Target="http://www.nevo.co.il/law/74918" TargetMode="External"/><Relationship Id="rId14" Type="http://schemas.openxmlformats.org/officeDocument/2006/relationships/hyperlink" Target="http://www.nevo.co.il/law/74345/26" TargetMode="External"/><Relationship Id="rId15" Type="http://schemas.openxmlformats.org/officeDocument/2006/relationships/hyperlink" Target="http://www.nevo.co.il/law/74345" TargetMode="External"/><Relationship Id="rId16" Type="http://schemas.openxmlformats.org/officeDocument/2006/relationships/hyperlink" Target="http://www.nevo.co.il/case/22236552" TargetMode="External"/><Relationship Id="rId17" Type="http://schemas.openxmlformats.org/officeDocument/2006/relationships/hyperlink" Target="http://www.nevo.co.il/case/5892364" TargetMode="External"/><Relationship Id="rId18" Type="http://schemas.openxmlformats.org/officeDocument/2006/relationships/hyperlink" Target="http://www.nevo.co.il/case/22739742" TargetMode="External"/><Relationship Id="rId19" Type="http://schemas.openxmlformats.org/officeDocument/2006/relationships/hyperlink" Target="http://www.nevo.co.il/case/22965922" TargetMode="External"/><Relationship Id="rId20" Type="http://schemas.openxmlformats.org/officeDocument/2006/relationships/hyperlink" Target="http://www.nevo.co.il/case/6153491" TargetMode="External"/><Relationship Id="rId21" Type="http://schemas.openxmlformats.org/officeDocument/2006/relationships/hyperlink" Target="http://www.nevo.co.il/case/6835384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2:00Z</dcterms:created>
  <dc:creator> </dc:creator>
  <dc:description/>
  <cp:keywords/>
  <dc:language>en-US</dc:language>
  <cp:lastModifiedBy>h10</cp:lastModifiedBy>
  <dcterms:modified xsi:type="dcterms:W3CDTF">2019-08-19T06:2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.ב. איתם בע"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שטרת ישראל;מגנזי בטון בע"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236552;5892364;22739742;22965922;6153491;6835384</vt:lpwstr>
  </property>
  <property fmtid="{D5CDD505-2E9C-101B-9397-08002B2CF9AE}" pid="9" name="CITY">
    <vt:lpwstr>ראשל"צ</vt:lpwstr>
  </property>
  <property fmtid="{D5CDD505-2E9C-101B-9397-08002B2CF9AE}" pid="10" name="DATE">
    <vt:lpwstr>20190812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גיא אבנון</vt:lpwstr>
  </property>
  <property fmtid="{D5CDD505-2E9C-101B-9397-08002B2CF9AE}" pid="14" name="LAWLISTTMP1">
    <vt:lpwstr>5166</vt:lpwstr>
  </property>
  <property fmtid="{D5CDD505-2E9C-101B-9397-08002B2CF9AE}" pid="15" name="LAWLISTTMP2">
    <vt:lpwstr>70301/215</vt:lpwstr>
  </property>
  <property fmtid="{D5CDD505-2E9C-101B-9397-08002B2CF9AE}" pid="16" name="LAWLISTTMP3">
    <vt:lpwstr>74918/032</vt:lpwstr>
  </property>
  <property fmtid="{D5CDD505-2E9C-101B-9397-08002B2CF9AE}" pid="17" name="LAWLISTTMP4">
    <vt:lpwstr>74345/026</vt:lpwstr>
  </property>
  <property fmtid="{D5CDD505-2E9C-101B-9397-08002B2CF9AE}" pid="18" name="LAWYER">
    <vt:lpwstr>עופר ארמוני;איתן אנקרי;איתן פינקלשטיין</vt:lpwstr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yInfo">
    <vt:lpwstr>MyInfo</vt:lpwstr>
  </property>
  <property fmtid="{D5CDD505-2E9C-101B-9397-08002B2CF9AE}" pid="25" name="NEWPARTA">
    <vt:lpwstr>31185</vt:lpwstr>
  </property>
  <property fmtid="{D5CDD505-2E9C-101B-9397-08002B2CF9AE}" pid="26" name="NEWPARTB">
    <vt:lpwstr>03</vt:lpwstr>
  </property>
  <property fmtid="{D5CDD505-2E9C-101B-9397-08002B2CF9AE}" pid="27" name="NEWPARTC">
    <vt:lpwstr>19</vt:lpwstr>
  </property>
  <property fmtid="{D5CDD505-2E9C-101B-9397-08002B2CF9AE}" pid="28" name="NEWPROC">
    <vt:lpwstr>הת</vt:lpwstr>
  </property>
  <property fmtid="{D5CDD505-2E9C-101B-9397-08002B2CF9AE}" pid="29" name="PADIMAIL">
    <vt:lpwstr/>
  </property>
  <property fmtid="{D5CDD505-2E9C-101B-9397-08002B2CF9AE}" pid="30" name="PAGE">
    <vt:lpwstr/>
  </property>
  <property fmtid="{D5CDD505-2E9C-101B-9397-08002B2CF9AE}" pid="31" name="PART">
    <vt:lpwstr/>
  </property>
  <property fmtid="{D5CDD505-2E9C-101B-9397-08002B2CF9AE}" pid="32" name="PROCESS">
    <vt:lpwstr/>
  </property>
  <property fmtid="{D5CDD505-2E9C-101B-9397-08002B2CF9AE}" pid="33" name="PROCNUM">
    <vt:lpwstr/>
  </property>
  <property fmtid="{D5CDD505-2E9C-101B-9397-08002B2CF9AE}" pid="34" name="PROCYEAR">
    <vt:lpwstr/>
  </property>
  <property fmtid="{D5CDD505-2E9C-101B-9397-08002B2CF9AE}" pid="35" name="PSAKDIN">
    <vt:lpwstr>החלטה</vt:lpwstr>
  </property>
  <property fmtid="{D5CDD505-2E9C-101B-9397-08002B2CF9AE}" pid="36" name="TYPE">
    <vt:lpwstr>3</vt:lpwstr>
  </property>
  <property fmtid="{D5CDD505-2E9C-101B-9397-08002B2CF9AE}" pid="37" name="TYPE_ABS_DATE">
    <vt:lpwstr>380020190812</vt:lpwstr>
  </property>
  <property fmtid="{D5CDD505-2E9C-101B-9397-08002B2CF9AE}" pid="38" name="TYPE_N_DATE">
    <vt:lpwstr>38020190812</vt:lpwstr>
  </property>
  <property fmtid="{D5CDD505-2E9C-101B-9397-08002B2CF9AE}" pid="39" name="VOLUME">
    <vt:lpwstr/>
  </property>
  <property fmtid="{D5CDD505-2E9C-101B-9397-08002B2CF9AE}" pid="40" name="WORDNUMPAGES">
    <vt:lpwstr>9</vt:lpwstr>
  </property>
</Properties>
</file>